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1/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3 tres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8 ocho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de febrero del año 2016 dos mil dieciséis, el autorizado de la parte actora presentó una promoción cumplimentando el requerimiento;  y,  por  auto  del  día  12  doce  del  mismo  mes  y  año,  se  le  tuv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ñalando domicilio para oír y recibir noticiones.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febrero del año 2016 dos mil dieciséis, la autoridad presentó escrito de contestación a la demanda incoada en contra; y, por auto del día 1º primero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16 dieciséis de marzo del año 2016 dos mil dieciséis, la parte actora presentó escrito de ampliación de la demanda; y, por auto del día 28 veintiocho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º primero de abril del año 2016 dos mil dieciséis, la autoridad presentó escrito de contestación a la ampliación de demanda y; por auto del día 06 seis del mismo mes y año, se le tuvo en tiempo y forma contestando la ampliación de la demanda; señalándose fecha y hora para celebrar la audiencia de alegat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05 cinco de mayo del año 2016 dos mil dieciséis, a las 12:00 doce horas, sin asistencia de las partes y se tuvo al autorizado de la parte actora, presentado escrito de alegatos, por habérselo recibido antes de la audiencia; por lo que se está  en condiciones de emitir la sentencia que en derecho corresponde.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07 siet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07 siet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360"/>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360"/>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07 siet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07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03 tres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03 de febrero del año 2016, dos mil dieciséis a las 13:37 trece horas con treinta y siete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en la contestación a la ampliación de demanda señala en esencia que los conceptos de impugnación hechos valer en la ampliación de demanda son inatendibles, ya que no refiere argumento ni fundamento alguno que establezca que la autoridad demandada sea competente para atender su petición y se limita a establecer que el Ayuntamiento es competente para el servicio de limpia, recolección, tiramiento y disposición final de residuos, pues debió presentar su petición ante dicha autoridad.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w:t>
      </w:r>
    </w:p>
    <w:p>
      <w:pPr>
        <w:pStyle w:val="Normal"/>
        <w:spacing w:lineRule="auto" w:line="360"/>
        <w:jc w:val="both"/>
        <w:rPr>
          <w:rFonts w:ascii="Arial Narrow" w:hAnsi="Arial Narrow" w:cs="Arial"/>
          <w:sz w:val="27"/>
          <w:szCs w:val="27"/>
        </w:rPr>
      </w:pPr>
      <w:r>
        <w:rPr>
          <w:rFonts w:cs="Arial" w:ascii="Arial Narrow" w:hAnsi="Arial Narrow"/>
          <w:sz w:val="27"/>
          <w:szCs w:val="27"/>
        </w:rPr>
        <w:t>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s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rFonts w:ascii="Arial Narrow" w:hAnsi="Arial Narrow" w:cs="Arial"/>
          <w:i/>
          <w:i/>
          <w:lang w:val="es-MX" w:eastAsia="en-US"/>
        </w:rPr>
      </w:pPr>
      <w:r>
        <w:rPr>
          <w:rFonts w:cs="Arial" w:ascii="Arial Narrow" w:hAnsi="Arial Narrow"/>
          <w:i/>
          <w:lang w:eastAsia="en-US"/>
        </w:rPr>
        <w:t xml:space="preserve">II.-  </w:t>
      </w:r>
      <w:r>
        <w:rPr>
          <w:rFonts w:cs="Arial" w:ascii="Arial Narrow" w:hAnsi="Arial Narrow"/>
          <w:i/>
          <w:lang w:val="es-MX" w:eastAsia="en-US"/>
        </w:rPr>
        <w:t xml:space="preserve">Aplicar y vigilar el cumplimiento de los reglamentos, normas, criterios y programas </w:t>
      </w:r>
    </w:p>
    <w:p>
      <w:pPr>
        <w:pStyle w:val="NormalWeb"/>
        <w:spacing w:lineRule="auto" w:line="360" w:before="0" w:after="0"/>
        <w:jc w:val="both"/>
        <w:rPr>
          <w:rFonts w:ascii="Arial Narrow" w:hAnsi="Arial Narrow" w:cs="Arial"/>
          <w:i/>
          <w:i/>
          <w:lang w:val="es-MX" w:eastAsia="en-US"/>
        </w:rPr>
      </w:pPr>
      <w:r>
        <w:rPr>
          <w:rFonts w:cs="Arial" w:ascii="Arial Narrow" w:hAnsi="Arial Narrow"/>
          <w:i/>
          <w:lang w:val="es-MX" w:eastAsia="en-US"/>
        </w:rPr>
        <w:t>en materia de limpia, recolección, traslado, tratamiento, disposición final y aprovechamiento de 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luricitado Código de Procedimiento y Justicia Administrativa. </w:t>
      </w:r>
      <w:r>
        <w:rPr>
          <w:rFonts w:cs="Arial Narrow" w:ascii="Arial Narrow" w:hAnsi="Arial Narrow"/>
          <w:bCs/>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09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1-11T11:49:00Z</cp:lastPrinted>
  <dcterms:modified xsi:type="dcterms:W3CDTF">2017-01-28T14:02:00Z</dcterms:modified>
  <cp:revision>28</cp:revision>
  <dc:subject/>
  <dc:title/>
</cp:coreProperties>
</file>